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033"/>
      </w:tblGrid>
      <w:tr>
        <w:trPr>
          <w:trHeight w:val="2835" w:hRule="atLeast"/>
        </w:trPr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.Каз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виастро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во-Савиновскому райо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Г.Г.Лат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4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школьный учебный комбинат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Л.Н.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1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Межшкольный учебный комбинат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иастроительн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 по клас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 окончани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заканчивае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,10 классы – 30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11 классы – 24 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четвертей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29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чала и окончания четвер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ебных недель (дн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г. – 01.11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г. – 01.11.14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г. – 27.12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г. – 27.12.14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. </w:t>
            </w:r>
          </w:p>
        </w:tc>
      </w:tr>
      <w:tr>
        <w:trPr>
          <w:trHeight w:val="6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0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5г. – 21.03.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5г. – 21.03.15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0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15г. – 30.05.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15г. – 23.05.15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. 3 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 3д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0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в 2012 – 201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3685"/>
        <w:gridCol w:w="20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начала и окончания канику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,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4г. – 09.11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4г. – 11.01.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5г. – 31.03.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1 классы занимаются по 6 – дневной учебной нед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-1 работает в две смены. Продолжительность уроков 4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звон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1803"/>
        <w:gridCol w:w="298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 – 09.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 – 15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 – 10.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6.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– 17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– 17.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3.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-1                                                        Л.Н.Н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3:00Z</dcterms:created>
  <dc:creator>УПК</dc:creator>
  <dc:description/>
  <dc:language>en-US</dc:language>
  <cp:lastModifiedBy>УПК</cp:lastModifiedBy>
  <dcterms:modified xsi:type="dcterms:W3CDTF">2014-09-23T06:04:00Z</dcterms:modified>
  <cp:revision>1</cp:revision>
  <dc:subject/>
  <dc:title/>
</cp:coreProperties>
</file>